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Деяния 10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Был ли Корнилий религиозным человеком, и если да, то в чем выражалась его религиозность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Нравилось ли Богу то, что Корнилий делал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чем нам нужно ему подража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Но был ли спасен Корнилий (в евангельском понимании этого слова) до встречи с Петром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Чего не хватало Корнилию для спасения?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Почему Корнилий созвал родственников и близких друзей для встречи с Петр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 xml:space="preserve">Можете ли вы вспомнить вашего знакомого или родственника, который во многом похож на Корнилия до обращения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чем смысл видения Петра и как это соотносится с историей Корнилия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Почему видение повторялось три раза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ое большое открытие сделал Петр?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 узнали евреи, что Бог действительно принял язычников в Свою семью?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Является ли актуальным открытие Петра для нас сегодня? В чем эта актуальность?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Заметка ведущим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 xml:space="preserve">В данном разборе необходимо обсудить две идеи: во-первых, это спасение по вере в Иисуса Христа, и во-вторых, идею равенства перед Богом всех людей вне зависимости от расовой, классовой и любой другой принадлежности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их 2: он был благочестивым, он боялся Бога, он помогал бедным и много молился Бог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лова ангела в ст. 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т, не был – ст. 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ущность проповеди Петра, кажется, выражена в ст. </w:t>
      </w:r>
      <w:r>
        <w:rPr>
          <w:rFonts w:cs="Arial" w:ascii="Arial" w:hAnsi="Arial"/>
          <w:sz w:val="18"/>
          <w:lang w:val="ru-RU"/>
        </w:rPr>
        <w:t xml:space="preserve">43. </w:t>
      </w:r>
      <w:r>
        <w:rPr>
          <w:rFonts w:cs="Arial" w:ascii="Arial" w:hAnsi="Arial"/>
          <w:sz w:val="18"/>
          <w:szCs w:val="28"/>
          <w:lang w:val="ru-RU"/>
        </w:rPr>
        <w:t xml:space="preserve">О Нем все пророки свидетельствуют, что всякий верующий в Него получит прощение грехов именем Его. </w:t>
      </w:r>
      <w:r>
        <w:rPr>
          <w:sz w:val="18"/>
          <w:szCs w:val="28"/>
          <w:lang w:val="ru-RU"/>
        </w:rPr>
        <w:t>Таким образом, Корнилию не хватало веры в Иисуса Христа, как Спаси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11 главе книги Левит запрещается есть мясо нечистых животных. Евреи считали язычников нечистыми и поэтому никогда не общались с ними. О характере отношения евреев к язычникам читайте у Стотта, стр. 250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лишком большая пропасть разделяла евреев и язычников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28 и 34-35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намение языков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тр утверждает, что Бог открыл ему, чтобы он не почитал ни одного человека нечистым или скверным. Это значит, что мы должны уважительно относиться к любому человеку: к бомжам, к проституткам, к людям, исповедующим нашу веру по-другом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6:36:00Z</dcterms:created>
  <dc:creator>Dmitri </dc:creator>
  <dc:description/>
  <dc:language>en-US</dc:language>
  <cp:lastModifiedBy>Dmitri </cp:lastModifiedBy>
  <dcterms:modified xsi:type="dcterms:W3CDTF">2002-06-09T05:18:00Z</dcterms:modified>
  <cp:revision>7</cp:revision>
  <dc:subject/>
  <dc:title/>
</cp:coreProperties>
</file>